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 Shooting COPAN/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event that you encounter some problems,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be able to help.  Should you continue to be overwhel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nfusion, do not hesitate to call us for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are some common questions/comments that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e when using COPAN/II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load PCAT, LAMCON, COSA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modules are all have .OVR extensions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y cannot be run from DOS.   To load any .OV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first run ACCESS.  Only ACCESS can call .O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: Load ACCESS from DO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ing PCAT or LAMCON from ACCESS,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usually happens when running a double floppy sys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cannot find the .OVR fil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ACCESS is booted, the disk #2 should replace disk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is is where the .OVR files are located.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s will produce a 1001 error message which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as not located.  Older versions dump you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:  Make sure you know where the .OV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or buy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ells me I haven'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more need we say.  It means that you are a wim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of two reasons.  One, you have less than 640K or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:  Buy more memory or unload some memor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says not enough room for CHAIN or SHE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files that reside on the ACCESS disk (#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elp to allocate for COPAN/II .OVR and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page 5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: Read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 type in ACCESS, the cursor just sit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s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: Press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 enter ACCESS, the screen blanks out and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keeps on sp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happen when the machine that you are running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110% compatible.   The TI Professional is an examp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tunately, you're stuck as this problem's solu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 differen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#1 : Buy a new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cause would be that you have an unruly mem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 program that is not well behaved.  Try a 3 fin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oot to unload the program.  If this does not work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playing golf and drinking cold b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#2 : Ctrl-Alt-Del or drink b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like the colors that I see in COPAN/II.  How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:  None.  WYSIWY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achine smokes and makes weird noises when I try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common when illegal users try to get into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:  Send a check to Parados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arly all possible trapping has been built into COPAN/I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keep nasty DOS exits from occurring however we d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ny promises.   It is possible, with diligent effor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reate a situation that will make COPAN/II barf lik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g.  Sorry, but we too are hum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occurs in ACCESS, PCAT, LAMCON, COSAN, LINER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T, you will see a framed box in the cente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telling you that it just barfed.  Along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will be an error code that should be used to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bugs to us.  If you are curious, these are the compil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 messages that we use to figure out what went wron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is a partial list of the error codes that c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occur in the above mentioned sections of COPAN/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     Possible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Integer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Integer Divide by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Real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Real Und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Read divide by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Byte over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Too few items in inpu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         Buffer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         Buffer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          Overlay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          Overlay data too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9         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1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2         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3          File no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4          File Disappeared/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5          EO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7   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0         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1          Filenam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9          Illegal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3          Illegal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6          Shel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7          Command.COM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other error messages but they should not occu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ually, we doubt if you will ever see more than o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in 10 years of COPA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, these are given just for the sake of keeping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ed.  You cannot fix the bug, just avoid it.  W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air any reported problem as long as you document how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produ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for all .C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ther COPAN/II modules such as SecPro, HatMan, SOL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BS are all written in a different language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error codes apply.   Again, most of the err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pping has been designed into the code but with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ort a fatal DOS exit can be ach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n involuntary DOS exit does occur, make sure to j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the error code and the program counter. 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ter is given as PC=FFFF where FFFF is a hexadec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 them to us and you will usually have the rev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the week.  In a gesture of nice-guyness a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eciation for your feedback, we offer a free c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avorite beer if you are the first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.   How many software shops offer that kinda de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